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Тема 9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СЛЕДЯЩИЙ ПРИВОД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(СП).</w:t>
      </w:r>
    </w:p>
    <w:p>
      <w:pPr>
        <w:pStyle w:val="Normal"/>
        <w:ind w:left="720" w:firstLine="72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 представляет собой замкнутую автоматическую систему при помощи которой исполнительный орган с определённой точностью отрабатывает движения рабочего механизма в соответствии с произвольно меняющимся сигналом задаваемым управляющим органо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СП в настоящее время используется в РТ для автоматического контроля за изменением различных физических величин </w:t>
      </w:r>
      <w:r>
        <w:rPr>
          <w:sz w:val="28"/>
          <w:szCs w:val="28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ля регулирования скорости паровых и гидравлических турбин</w:t>
      </w:r>
      <w:r>
        <w:rPr>
          <w:sz w:val="28"/>
          <w:szCs w:val="28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устройствах прокатных станов </w:t>
      </w:r>
      <w:r>
        <w:rPr>
          <w:sz w:val="28"/>
          <w:szCs w:val="28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системах управления металлорежущими станками</w:t>
      </w:r>
      <w:r>
        <w:rPr>
          <w:sz w:val="28"/>
          <w:szCs w:val="28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шагающими экскаваторами и т.п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П применяется в установках мощностью от нескольких ватт до нескольких десятков киловатт и более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115185</wp:posOffset>
                </wp:positionH>
                <wp:positionV relativeFrom="paragraph">
                  <wp:posOffset>76200</wp:posOffset>
                </wp:positionV>
                <wp:extent cx="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6pt" to="166.55pt,4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  <w:tab/>
        <w:t xml:space="preserve">Источник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  <w:tab/>
        <w:t>энергии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>Мс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8255</wp:posOffset>
                </wp:positionV>
                <wp:extent cx="45783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0.65pt;width:3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8255</wp:posOffset>
                </wp:positionV>
                <wp:extent cx="45783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0.65pt;width:3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8255</wp:posOffset>
                </wp:positionV>
                <wp:extent cx="457835" cy="183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0.65pt;width:3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8255</wp:posOffset>
                </wp:positionV>
                <wp:extent cx="45783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0.65pt;width:3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85090</wp:posOffset>
                </wp:positionV>
                <wp:extent cx="308610" cy="146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7pt" to="25.2pt,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99695</wp:posOffset>
                </wp:positionV>
                <wp:extent cx="27495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85pt" to="82.8pt,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99695</wp:posOffset>
                </wp:positionV>
                <wp:extent cx="36639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.85pt" to="147.6pt,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99695</wp:posOffset>
                </wp:positionV>
                <wp:extent cx="45783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85pt" to="219.6pt,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212465</wp:posOffset>
                </wp:positionH>
                <wp:positionV relativeFrom="paragraph">
                  <wp:posOffset>85090</wp:posOffset>
                </wp:positionV>
                <wp:extent cx="457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6.7pt" to="288.9pt,6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200785</wp:posOffset>
                </wp:positionH>
                <wp:positionV relativeFrom="paragraph">
                  <wp:posOffset>176530</wp:posOffset>
                </wp:positionV>
                <wp:extent cx="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3.9pt" to="94.55pt,3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</w:t>
        <w:tab/>
        <w:t xml:space="preserve">        2</w:t>
        <w:tab/>
        <w:t xml:space="preserve">     3</w:t>
        <w:tab/>
        <w:t xml:space="preserve">                4            </w:t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15875</wp:posOffset>
                </wp:positionV>
                <wp:extent cx="63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25pt" to="241.2pt,15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23495</wp:posOffset>
                </wp:positionV>
                <wp:extent cx="182943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85pt" to="241.2pt,1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Рис. Структурная схема СП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 общем случае СП состоит из датчика 1</w:t>
      </w:r>
      <w:r>
        <w:rPr>
          <w:sz w:val="28"/>
          <w:szCs w:val="28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емного (следящего) устройства 2</w:t>
      </w:r>
      <w:r>
        <w:rPr>
          <w:sz w:val="28"/>
          <w:szCs w:val="28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силителя 3 и исполнительного двигателя 4. Датчик и приёмник образуют устройство, которое обычно называют измерителем рассогласования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менты СП связаны между собой так, что изменение в положении датчика воздействует через приёмник и усилитель на приводной двигатель, который отрабатывает заданное перемещение. СП работает только за счёт возникающего угла рассогласования между осями датчика и приводного двигателя. Процесс работы СП сводится к непрерывному автоматическому устранению возникающего рассогласов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П делятся по способу действия системы управления на две группы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 с релейным или прерывистым управлением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 с непрерывным управление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 с непрерывным управлением отличается тем, что напряжение на исполнительный двигатель подаётся только в том случае ,когда угол рассогласования достигает определённого значения. В процессе возрастания угла рассогласования до этого значения двигатель неподвижен. Угловые скорость и ускорение двигателя после его включения не зависят от угла рассогласования, а определяются параметрами самого электропривода (его вращающим моментом, моментом инерции привода и моментом сопротивления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 СП прерывистого действия используются обычно релейно-контактные аппараты или бесконтактные устройства с релейной характеристикой, поэтому СП такого типа называют также релейны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тличительной особенностью СП непрерывного действия является непрерывное управление исполнительным двигателем, зависящее от угла рассогласова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 соответствии с требованиями которые предъявляются к СП в отношении точности отработки угла в статическом и переходном режимах, устойчивости работы, времени переходного процесса и т.п., СП выполняются с различными обратными связями, которые обеспечивают управление в функци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гла рассогласования и его производной, по углу рассогласования и интегралу этого угла и т.п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 СП используются следующие усилители</w:t>
      </w:r>
      <w:r>
        <w:rPr>
          <w:sz w:val="28"/>
          <w:szCs w:val="28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электромагнитные, магнитные, полупроводниковые, гидравлические и др. В СП может сочетаться работа, например, электронного усилителя с электромагнитным, транзисторного с теристорным и т.п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П непрерывного управления, обеспечивающие высокую точность обработки, оказываются более сложными, чем СП релейного действ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 основным тех. Требованиям, которым должны удовлетворять СП, относятся высокая точность отработки заданной величины и устойчивая работа привода во всём диапазоне скоростей, возможно малое время переходного процесса, а также простота и надёжность в эксплуат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Угол рассогласования в переходных режимах не должен превосходить заданного, колебания системы, если они возникнут, должны иметь затухающий характер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ЦИФРОВОЙ ЭЛЕКТРОПРИВОД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ЦЭ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ЦЭ получают в последние годы всё большее практическое применение во многих отраслях народного хозяйства</w:t>
      </w:r>
      <w:r>
        <w:rPr>
          <w:sz w:val="28"/>
          <w:szCs w:val="28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Т, машиностроении, металлургии, станкостроении, химической промышленности, космической технике и др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ЦЭ имеют высокие энергетические показатели</w:t>
      </w:r>
      <w:r>
        <w:rPr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ПД и коэффициент мощности, малые габариты и массу, стабильность характеристик, высокое быстродействие, возможность оптимизации параметров электроприводов с помощью микропроцессоров и микро-ЭВ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По принципу управления ЦЭ подразделяются на разомкнутые, замкнутые и комбинированны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Разомкнутые электроприводы находят ограниченное применение вследствие их существенного недостатка- отсутствия на входе привода информации об исполнении заданных команд. Применение в разомкнутых электроприводах шаговых двигателей в некоторой мере может компенсировать этот недостаток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аиболее широкое применение находят замкнутые электроприводы с обратной связью по скорости (электроприводы регулируемой скорости) и по положению (следящие) К комбинированным электроприводам следует отнести электроприводы, использующие принципы инвариантности, самонастройки и адапт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 настоящее время на практике находят применение приводы двух видов с подчинёнными контурами регулиров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ифро-аналоговые приводы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лектроприводы с прямым цифровым управлением всеми контурами регулирования и полупроводниковыми преобразователями, полностью исключающие аналоговые регуляторы и устройств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>Аналоговая часть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475105</wp:posOffset>
                </wp:positionH>
                <wp:positionV relativeFrom="paragraph">
                  <wp:posOffset>33655</wp:posOffset>
                </wp:positionV>
                <wp:extent cx="310896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2.65pt" to="360.9pt,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475105</wp:posOffset>
                </wp:positionH>
                <wp:positionV relativeFrom="paragraph">
                  <wp:posOffset>33655</wp:posOffset>
                </wp:positionV>
                <wp:extent cx="0" cy="1554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2.65pt" to="116.15pt,1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584065</wp:posOffset>
                </wp:positionH>
                <wp:positionV relativeFrom="paragraph">
                  <wp:posOffset>33655</wp:posOffset>
                </wp:positionV>
                <wp:extent cx="0" cy="1554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2.65pt" to="360.95pt,1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14935</wp:posOffset>
                </wp:positionV>
                <wp:extent cx="457835" cy="2749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9.05pt;width:3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640715" cy="27495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9.05pt;width:50.4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114935</wp:posOffset>
                </wp:positionV>
                <wp:extent cx="457835" cy="2749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9.05pt;width:3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>W</w:t>
      </w:r>
      <w:r>
        <w:rPr>
          <w:sz w:val="18"/>
          <w:szCs w:val="18"/>
          <w:lang w:val="en-US"/>
        </w:rPr>
        <w:t>3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31115</wp:posOffset>
                </wp:positionV>
                <wp:extent cx="1189355" cy="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45pt" to="162pt,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31115</wp:posOffset>
                </wp:positionV>
                <wp:extent cx="915035" cy="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45pt" to="284.4pt,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122555</wp:posOffset>
                </wp:positionV>
                <wp:extent cx="635" cy="3663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65pt" to="147.6pt,38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35" cy="13722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-3.6pt,117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457835" cy="6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32.4pt,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20040</wp:posOffset>
                </wp:positionH>
                <wp:positionV relativeFrom="paragraph">
                  <wp:posOffset>31115</wp:posOffset>
                </wp:positionV>
                <wp:extent cx="732155" cy="6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.45pt" to="32.4pt,2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840865</wp:posOffset>
                </wp:positionH>
                <wp:positionV relativeFrom="paragraph">
                  <wp:posOffset>130810</wp:posOffset>
                </wp:positionV>
                <wp:extent cx="18288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0.3pt" to="159.3pt,1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ab/>
        <w:t>ЦВМ</w:t>
        <w:tab/>
        <w:tab/>
        <w:tab/>
        <w:tab/>
        <w:t>РТ</w:t>
        <w:tab/>
        <w:tab/>
        <w:tab/>
        <w:t>УПУ</w:t>
      </w:r>
    </w:p>
    <w:p>
      <w:pPr>
        <w:pStyle w:val="Normal"/>
        <w:rPr/>
      </w:pPr>
      <w:r>
        <w:pict>
          <v:shape id="shape_0" coordsize="765,257" path="m0,0l39,0l78,2l117,4l154,5l191,9l228,11l263,16l297,19l332,25l364,32l395,37l427,44l457,51l487,58l513,67l540,74l566,85l589,94l612,102l633,113l655,124l672,134l688,145l704,157l718,168l730,180l739,192l748,205l755,217l760,229l762,243l764,256l0,0e" stroked="t" o:allowincell="f" style="position:absolute;margin-left:291.6pt;margin-top:10.25pt;width:21.6pt;height:7.2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20440</wp:posOffset>
                </wp:positionH>
                <wp:positionV relativeFrom="paragraph">
                  <wp:posOffset>130175</wp:posOffset>
                </wp:positionV>
                <wp:extent cx="92075" cy="1835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25pt" to="284.4pt,24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84,73" path="m0,16l1,16l3,16l5,14l7,14l10,12l12,10l15,10l19,9l24,7l31,3l38,3l42,2l44,2l47,2l51,2l54,2l56,3l60,3l61,5l63,7l65,9l67,12l68,14l70,19l70,23l70,26l70,32l70,39l68,44l68,48l67,49l65,53l63,55l60,56l58,58l54,60l53,62l45,63l38,67l37,67l33,69l30,70l28,72l28,69l28,65l30,62l30,56l30,49l30,44l30,40l30,37l31,33l31,30l33,26l33,23l37,21l37,19l38,19l40,18l42,16l42,16l44,16l45,16l45,16l47,16l49,18l51,19l53,21l54,25l56,28l58,32l58,35l58,39l60,42l60,46l58,49l58,53l56,56l54,58l53,60l51,62l49,62l45,62l44,62l40,60l38,58l35,58l30,55l24,51l19,48l15,46l14,44l15,40l15,35l17,32l19,28l19,25l21,21l23,18l23,16l23,12l24,10l24,9l26,7l26,5l26,3l26,2l28,0l28,0l28,0l28,0l28,2l28,3l26,5l26,7l26,10l26,12l26,16l26,19l26,23l26,26l26,32l26,35l28,39l28,42l30,46l31,49l33,51l35,55l38,56l42,58l44,60l47,60l49,60l53,58l54,56l58,55l60,53l63,51l67,46l72,39l75,37l77,35l81,32l83,30l83,33l81,37l81,39l81,42l79,49l79,56l79,60l77,63l77,65l75,67l75,70l74,70l72,72l68,72l65,72l63,70l60,70l56,69l54,65l51,63l49,60l47,58l45,55l44,51l42,48l42,44l40,40l40,37l40,33l42,30l42,28l44,26l45,25l47,23l49,23l53,21l54,21l58,21l65,19l70,19l74,19l77,18l79,18l83,16l81,19l81,23l79,30l75,35l74,42l72,46l72,49l70,51l70,55l70,56l68,56l68,58l68,58l0,16e" stroked="t" o:allowincell="f" style="position:absolute;margin-left:313.75pt;margin-top:9.65pt;width:2.3pt;height:2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86385</wp:posOffset>
                </wp:positionH>
                <wp:positionV relativeFrom="paragraph">
                  <wp:posOffset>42545</wp:posOffset>
                </wp:positionV>
                <wp:extent cx="9144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3.35pt" to="29.7pt,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761105</wp:posOffset>
                </wp:positionH>
                <wp:positionV relativeFrom="paragraph">
                  <wp:posOffset>42545</wp:posOffset>
                </wp:positionV>
                <wp:extent cx="0" cy="6400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3.35pt" to="296.15pt,53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932305</wp:posOffset>
                </wp:positionH>
                <wp:positionV relativeFrom="paragraph">
                  <wp:posOffset>42545</wp:posOffset>
                </wp:positionV>
                <wp:extent cx="9144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3.35pt" to="159.3pt,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  <w:lang w:val="en-US"/>
        </w:rPr>
        <w:t>I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137795</wp:posOffset>
                </wp:positionV>
                <wp:extent cx="1646555" cy="6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85pt" to="277.2pt,1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57,257" path="m0,0l13,0l27,2l39,4l51,6l64,9l76,11l88,16l99,20l111,25l122,32l132,37l143,44l154,51l162,59l171,67l182,74l189,85l198,94l205,103l212,113l219,124l226,134l231,145l237,157l240,168l245,180l247,193l251,205l252,217l254,230l256,244l256,256l0,0e" stroked="t" o:allowincell="f" style="position:absolute;margin-left:306pt;margin-top:3.65pt;width:7.2pt;height:7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257,257" path="m0,0l13,0l27,2l39,4l51,6l64,9l76,11l88,16l99,20l111,25l122,32l132,37l143,44l154,51l162,59l171,67l182,74l189,85l198,94l205,103l212,113l219,124l226,134l231,145l237,157l240,168l245,180l247,193l251,205l252,217l254,230l256,244l256,256l0,0e" stroked="t" o:allowincell="f" style="position:absolute;margin-left:306pt;margin-top:10.85pt;width:7.2pt;height:7.2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20440</wp:posOffset>
                </wp:positionH>
                <wp:positionV relativeFrom="paragraph">
                  <wp:posOffset>137795</wp:posOffset>
                </wp:positionV>
                <wp:extent cx="9207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85pt" to="284.4pt,2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pict>
          <v:shape id="shape_0" coordsize="765,256" path="m0,0l39,0l78,1l117,3l154,5l191,8l228,10l263,16l297,19l332,24l364,31l395,37l427,44l457,51l487,58l513,67l540,74l566,84l589,93l612,102l633,113l655,123l672,134l688,144l704,157l718,167l730,180l739,192l748,204l755,217l760,229l762,243l764,255l0,0e" stroked="t" o:allowincell="f" style="position:absolute;margin-left:291.6pt;margin-top:4.25pt;width:21.6pt;height:7.2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11880</wp:posOffset>
                </wp:positionH>
                <wp:positionV relativeFrom="paragraph">
                  <wp:posOffset>153035</wp:posOffset>
                </wp:positionV>
                <wp:extent cx="274955" cy="27495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4pt;margin-top:12.0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ab/>
        <w:t>М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94760</wp:posOffset>
                </wp:positionH>
                <wp:positionV relativeFrom="paragraph">
                  <wp:posOffset>69215</wp:posOffset>
                </wp:positionV>
                <wp:extent cx="635" cy="18351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.45pt" to="298.8pt,1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03320</wp:posOffset>
                </wp:positionH>
                <wp:positionV relativeFrom="paragraph">
                  <wp:posOffset>69215</wp:posOffset>
                </wp:positionV>
                <wp:extent cx="635" cy="18351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.45pt" to="291.6pt,1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475105</wp:posOffset>
                </wp:positionH>
                <wp:positionV relativeFrom="paragraph">
                  <wp:posOffset>149225</wp:posOffset>
                </wp:positionV>
                <wp:extent cx="310896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1.75pt" to="360.9pt,1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11880</wp:posOffset>
                </wp:positionH>
                <wp:positionV relativeFrom="paragraph">
                  <wp:posOffset>76835</wp:posOffset>
                </wp:positionV>
                <wp:extent cx="274955" cy="27495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4pt;margin-top:6.0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/>
        </w:rPr>
        <w:t>f--W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м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83820</wp:posOffset>
                </wp:positionV>
                <wp:extent cx="3658235" cy="6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6pt" to="284.4pt,6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 xml:space="preserve"> Д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440" w:firstLine="7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ис. Структурная схема двухконтурного цифро-аналогового электропривода регулируемой скорости.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lang w:val="en-US"/>
        </w:rPr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Аналоговая часть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1440" w:hanging="22"/>
        <w:rPr>
          <w:rFonts w:ascii="Times New Roman Cyr" w:hAnsi="Times New Roman Cyr" w:eastAsia="Times New Roman Cyr" w:cs="Times New Roman Cy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874520</wp:posOffset>
                </wp:positionH>
                <wp:positionV relativeFrom="paragraph">
                  <wp:posOffset>15875</wp:posOffset>
                </wp:positionV>
                <wp:extent cx="2835275" cy="201231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835360" cy="201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1.25pt;width:223.2pt;height:15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ВХ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126865</wp:posOffset>
                </wp:positionH>
                <wp:positionV relativeFrom="paragraph">
                  <wp:posOffset>106680</wp:posOffset>
                </wp:positionV>
                <wp:extent cx="457200" cy="274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5pt;margin-top:8.4pt;width:35.9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234440</wp:posOffset>
                </wp:positionH>
                <wp:positionV relativeFrom="paragraph">
                  <wp:posOffset>76835</wp:posOffset>
                </wp:positionV>
                <wp:extent cx="549275" cy="36639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6.05pt;width:43.2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148840</wp:posOffset>
                </wp:positionH>
                <wp:positionV relativeFrom="paragraph">
                  <wp:posOffset>76835</wp:posOffset>
                </wp:positionV>
                <wp:extent cx="457835" cy="27495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6.05pt;width:3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366395" cy="36639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6.05pt;width:28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520440</wp:posOffset>
                </wp:positionH>
                <wp:positionV relativeFrom="paragraph">
                  <wp:posOffset>76835</wp:posOffset>
                </wp:positionV>
                <wp:extent cx="457835" cy="27495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2pt;margin-top:6.05pt;width:3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83080</wp:posOffset>
                </wp:positionH>
                <wp:positionV relativeFrom="paragraph">
                  <wp:posOffset>23495</wp:posOffset>
                </wp:positionV>
                <wp:extent cx="366395" cy="6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.85pt" to="169.2pt,1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06040</wp:posOffset>
                </wp:positionH>
                <wp:positionV relativeFrom="paragraph">
                  <wp:posOffset>23495</wp:posOffset>
                </wp:positionV>
                <wp:extent cx="366395" cy="6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.85pt" to="234pt,1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37560</wp:posOffset>
                </wp:positionH>
                <wp:positionV relativeFrom="paragraph">
                  <wp:posOffset>23495</wp:posOffset>
                </wp:positionV>
                <wp:extent cx="183515" cy="6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.85pt" to="277.2pt,1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977640</wp:posOffset>
                </wp:positionH>
                <wp:positionV relativeFrom="paragraph">
                  <wp:posOffset>23495</wp:posOffset>
                </wp:positionV>
                <wp:extent cx="183515" cy="6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.85pt" to="327.6pt,1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68680</wp:posOffset>
                </wp:positionH>
                <wp:positionV relativeFrom="paragraph">
                  <wp:posOffset>23495</wp:posOffset>
                </wp:positionV>
                <wp:extent cx="366395" cy="6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85pt" to="97.2pt,1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60120</wp:posOffset>
                </wp:positionH>
                <wp:positionV relativeFrom="paragraph">
                  <wp:posOffset>114935</wp:posOffset>
                </wp:positionV>
                <wp:extent cx="274955" cy="6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05pt" to="97.2pt,9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60120</wp:posOffset>
                </wp:positionH>
                <wp:positionV relativeFrom="paragraph">
                  <wp:posOffset>114935</wp:posOffset>
                </wp:positionV>
                <wp:extent cx="635" cy="100647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05pt" to="75.6pt,8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788920</wp:posOffset>
                </wp:positionH>
                <wp:positionV relativeFrom="paragraph">
                  <wp:posOffset>114935</wp:posOffset>
                </wp:positionV>
                <wp:extent cx="635" cy="54927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05pt" to="219.6pt,52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788920</wp:posOffset>
                </wp:positionH>
                <wp:positionV relativeFrom="paragraph">
                  <wp:posOffset>114935</wp:posOffset>
                </wp:positionV>
                <wp:extent cx="183515" cy="6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05pt" to="234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92075" cy="6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277.2pt,9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635" cy="4578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270pt,4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</w:rPr>
        <w:t>ЦВМ</w:t>
        <w:tab/>
        <w:tab/>
        <w:t>ЗИ</w:t>
        <w:tab/>
        <w:t xml:space="preserve">        РС</w:t>
        <w:tab/>
        <w:t>РТ          УПУ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635" cy="73215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42pt,60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765,256" path="m0,0l39,0l78,1l117,3l154,5l191,8l228,10l263,15l297,19l332,24l364,31l395,37l427,44l457,51l487,58l513,67l540,74l566,84l589,93l612,102l633,112l655,123l672,134l688,144l704,157l718,167l730,179l739,192l748,204l755,217l760,229l762,243l764,255l0,0e" stroked="t" o:allowincell="f" style="position:absolute;margin-left:334.8pt;margin-top:9.65pt;width:21.6pt;height:7.2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069080</wp:posOffset>
                </wp:positionH>
                <wp:positionV relativeFrom="paragraph">
                  <wp:posOffset>122555</wp:posOffset>
                </wp:positionV>
                <wp:extent cx="92075" cy="27495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9.65pt" to="327.6pt,31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09345</wp:posOffset>
                </wp:positionH>
                <wp:positionV relativeFrom="paragraph">
                  <wp:posOffset>48895</wp:posOffset>
                </wp:positionV>
                <wp:extent cx="9144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3.85pt" to="94.5pt,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67,71" path="m43,0l43,2l41,3l37,7l34,12l30,16l25,19l22,23l18,26l13,30l9,33l8,39l6,40l4,42l2,44l2,46l0,47l0,49l0,51l0,54l0,56l0,58l0,60l2,62l2,63l4,65l6,67l8,67l9,69l11,69l13,69l15,69l16,70l18,69l22,69l23,69l25,69l27,67l32,65l37,63l43,62l46,58l52,54l55,53l59,49l60,47l62,46l62,44l64,42l66,40l66,39l66,39l66,37l66,35l66,33l66,32l64,30l64,26l62,24l60,21l57,19l55,16l52,10l48,9l46,5l45,3l43,0e" fillcolor="white" stroked="t" o:allowincell="f" style="position:absolute;margin-left:355.5pt;margin-top:10.45pt;width:1.8pt;height:1.9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846705</wp:posOffset>
                </wp:positionH>
                <wp:positionV relativeFrom="paragraph">
                  <wp:posOffset>48895</wp:posOffset>
                </wp:positionV>
                <wp:extent cx="9144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3.85pt" to="231.3pt,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firstLine="1593"/>
        <w:rPr>
          <w:rFonts w:ascii="Times New Roman Cyr" w:hAnsi="Times New Roman Cyr" w:eastAsia="Times New Roman Cyr" w:cs="Times New Roman Cyr"/>
        </w:rPr>
      </w:pPr>
      <w:r>
        <w:pict>
          <v:shape id="shape_0" coordsize="257,257" path="m0,0l13,0l27,2l39,3l51,5l64,9l76,10l88,16l99,19l111,25l122,32l132,37l143,44l154,51l162,58l171,67l182,74l189,85l198,93l205,102l212,113l219,123l226,134l231,145l237,157l240,167l245,180l247,192l251,205l252,217l254,229l256,243l256,256l0,0e" stroked="t" o:allowincell="f" style="position:absolute;margin-left:349.2pt;margin-top:4.8pt;width:7.2pt;height:7.2pt;mso-wrap-style:none;v-text-anchor:middle">
            <v:fill o:detectmouseclick="t" on="false"/>
            <v:stroke color="black" weight="9360" joinstyle="round" endcap="flat"/>
            <w10:wrap type="none"/>
          </v:shape>
        </w:pict>
      </w:r>
      <w:r>
        <w:rPr>
          <w:lang w:val="en-US"/>
        </w:rPr>
        <w:tab/>
        <w:tab/>
        <w:tab/>
        <w:tab/>
        <w:t xml:space="preserve">         I</w:t>
      </w:r>
    </w:p>
    <w:p>
      <w:pPr>
        <w:pStyle w:val="Normal"/>
        <w:ind w:left="567" w:firstLine="1593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640715" cy="6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5pt" to="320.4pt,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57,257" path="m0,0l13,0l27,2l39,3l51,5l64,9l76,10l88,16l99,19l111,24l122,32l132,37l143,44l154,51l162,58l171,67l182,74l189,84l198,93l205,102l212,113l219,123l226,134l231,144l237,157l240,167l245,180l247,192l251,204l252,217l254,229l256,243l256,256l0,0e" stroked="t" o:allowincell="f" style="position:absolute;margin-left:349.2pt;margin-top:0.05pt;width:7.2pt;height:7.2pt;mso-wrap-style:none;v-text-anchor:middle">
            <v:fill o:detectmouseclick="t" on="false"/>
            <v:stroke color="black" weight="9360" joinstyle="round" endcap="flat"/>
            <w10:wrap type="none"/>
          </v:shape>
        </w:pict>
        <w:pict>
          <v:shape id="shape_0" coordsize="765,257" path="m0,0l39,0l78,2l117,3l154,5l191,9l228,10l263,16l297,19l332,24l364,32l395,37l427,44l457,51l487,58l513,67l540,74l566,84l589,93l612,102l633,113l655,123l672,134l688,144l704,157l718,167l730,180l739,192l748,204l755,217l760,229l762,243l764,256l0,0e" stroked="t" o:allowincell="f" style="position:absolute;margin-left:334.8pt;margin-top:7.25pt;width:21.6pt;height:7.2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069080</wp:posOffset>
                </wp:positionH>
                <wp:positionV relativeFrom="paragraph">
                  <wp:posOffset>92075</wp:posOffset>
                </wp:positionV>
                <wp:extent cx="92075" cy="18351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.25pt" to="327.6pt,2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ab/>
        <w:tab/>
        <w:tab/>
        <w:t xml:space="preserve">   </w:t>
      </w:r>
      <w:r>
        <w:rPr>
          <w:sz w:val="24"/>
          <w:szCs w:val="24"/>
          <w:lang w:val="en-US"/>
        </w:rPr>
        <w:t>W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60120</wp:posOffset>
                </wp:positionH>
                <wp:positionV relativeFrom="paragraph">
                  <wp:posOffset>488315</wp:posOffset>
                </wp:positionV>
                <wp:extent cx="457835" cy="6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.45pt" to="111.6pt,38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83080</wp:posOffset>
                </wp:positionH>
                <wp:positionV relativeFrom="paragraph">
                  <wp:posOffset>488315</wp:posOffset>
                </wp:positionV>
                <wp:extent cx="1280795" cy="6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8.45pt" to="241.2pt,38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783080</wp:posOffset>
                </wp:positionH>
                <wp:positionV relativeFrom="paragraph">
                  <wp:posOffset>396875</wp:posOffset>
                </wp:positionV>
                <wp:extent cx="1280795" cy="63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1.25pt" to="241.2pt,3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396875</wp:posOffset>
                </wp:positionV>
                <wp:extent cx="732155" cy="6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5pt" to="327.6pt,3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488315</wp:posOffset>
                </wp:positionV>
                <wp:extent cx="732155" cy="6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.45pt" to="327.6pt,38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246120</wp:posOffset>
                </wp:positionH>
                <wp:positionV relativeFrom="paragraph">
                  <wp:posOffset>31115</wp:posOffset>
                </wp:positionV>
                <wp:extent cx="635" cy="27495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45pt" to="255.6pt,24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31115</wp:posOffset>
                </wp:positionV>
                <wp:extent cx="457835" cy="6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45pt" to="255.6pt,2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S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ВЫХ</w:t>
      </w: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ab/>
        <w:tab/>
        <w:t xml:space="preserve">     </w:t>
        <w:tab/>
        <w:tab/>
        <w:tab/>
        <w:tab/>
        <w:tab/>
        <w:tab/>
        <w:t xml:space="preserve">              </w:t>
      </w:r>
      <w:r>
        <w:rPr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</w:t>
      </w:r>
      <w:r>
        <w:rPr>
          <w:lang w:val="en-US"/>
        </w:rPr>
        <w:tab/>
      </w:r>
      <w:r>
        <w:rPr>
          <w:rFonts w:eastAsia="Times New Roman Cyr" w:cs="Times New Roman Cyr" w:ascii="Times New Roman Cyr" w:hAnsi="Times New Roman Cyr"/>
        </w:rPr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63240</wp:posOffset>
                </wp:positionH>
                <wp:positionV relativeFrom="paragraph">
                  <wp:posOffset>305435</wp:posOffset>
                </wp:positionV>
                <wp:extent cx="366395" cy="36639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2pt;margin-top:24.05pt;width:28.8pt;height:28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160520</wp:posOffset>
                </wp:positionH>
                <wp:positionV relativeFrom="paragraph">
                  <wp:posOffset>305435</wp:posOffset>
                </wp:positionV>
                <wp:extent cx="366395" cy="36639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6pt;margin-top:24.05pt;width:28.8pt;height:28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17320</wp:posOffset>
                </wp:positionH>
                <wp:positionV relativeFrom="paragraph">
                  <wp:posOffset>305435</wp:posOffset>
                </wp:positionV>
                <wp:extent cx="366395" cy="36639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6pt;margin-top:24.05pt;width:28.8pt;height:28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lang w:val="en-US"/>
        </w:rPr>
        <w:t>BR</w:t>
        <w:tab/>
        <w:tab/>
        <w:t xml:space="preserve">      </w:t>
      </w:r>
      <w:r>
        <w:rPr>
          <w:rFonts w:eastAsia="Times New Roman Cyr" w:cs="Times New Roman Cyr" w:ascii="Times New Roman Cyr" w:hAnsi="Times New Roman Cyr"/>
        </w:rPr>
        <w:t>М</w:t>
      </w:r>
    </w:p>
    <w:p>
      <w:pPr>
        <w:pStyle w:val="Normal"/>
        <w:ind w:left="709" w:firstLine="142"/>
        <w:jc w:val="center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ind w:left="709" w:firstLine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142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ис. Структурная схема трёхконтурного цифро-аналогового следящего электропривода.</w:t>
      </w:r>
    </w:p>
    <w:p>
      <w:pPr>
        <w:pStyle w:val="Normal"/>
        <w:ind w:left="709" w:firstLine="142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709" w:firstLine="14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а структурных схемах приняты следующие обозначения</w:t>
      </w:r>
      <w:r>
        <w:rPr>
          <w:sz w:val="28"/>
          <w:szCs w:val="28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Т- регулятор тока </w:t>
      </w:r>
      <w:r>
        <w:rPr>
          <w:sz w:val="28"/>
          <w:szCs w:val="28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- датчик частоты</w:t>
      </w:r>
      <w:r>
        <w:rPr>
          <w:sz w:val="28"/>
          <w:szCs w:val="28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С- регулятор скорости</w:t>
      </w:r>
      <w:r>
        <w:rPr>
          <w:sz w:val="28"/>
          <w:szCs w:val="28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тахогенератор</w:t>
      </w:r>
      <w:r>
        <w:rPr>
          <w:sz w:val="28"/>
          <w:szCs w:val="28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И- задатчик интенсивности.</w:t>
      </w:r>
    </w:p>
    <w:p>
      <w:pPr>
        <w:pStyle w:val="Normal"/>
        <w:ind w:left="709" w:firstLine="142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 цифро-аналоговом приводе цифровым выполняется лишь внешний контур регулирования скорости двигателя (электроприводы регулируемой скорости ) или положения механизма (следящие электроприводы) , а внутренние контуры , в том числе и устройства управления полупроводниковыми силовыми преобразователями, строятся на основе аналоговых регуляторов и импульсно-фазовых устройств.</w:t>
      </w:r>
    </w:p>
    <w:p>
      <w:pPr>
        <w:pStyle w:val="Normal"/>
        <w:ind w:left="709" w:firstLine="142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Электроприводы с прямым цифровым управлением всеми контурами регулирования и полупроводниковыми преобразователями полностью исключают аналоговые регуляторы и устройства. При прямом цифровом управлении , естественно, усложняются алгоритмы управления (особенно управления токовым контуром и силовым преобразователем) и предъявляются повышенные требования к быстродействию управляющей ЦВМ. Системы с цифровым управлением только внешним контуром ( внутренние контуры при этом выполняются аналоговыми ) при их практической реализации оказываются более простыми и не требуют повышенного быстродействия ЦВМ ,а сама ЦВМ может управлять несколькими контурами или же несколькими объектами одновременно.</w:t>
      </w:r>
    </w:p>
    <w:p>
      <w:pPr>
        <w:pStyle w:val="Normal"/>
        <w:ind w:left="709" w:firstLine="142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3T08:24:00Z</dcterms:created>
  <dc:creator>Пеленёв Е.В.</dc:creator>
  <dc:description/>
  <dc:language>en-US</dc:language>
  <cp:lastModifiedBy>Солодовников Анатолий</cp:lastModifiedBy>
  <cp:lastPrinted>1998-06-15T22:02:00Z</cp:lastPrinted>
  <dcterms:modified xsi:type="dcterms:W3CDTF">1998-06-16T12:18:00Z</dcterms:modified>
  <cp:revision>2</cp:revision>
  <dc:subject/>
  <dc:title>Тема 9</dc:title>
</cp:coreProperties>
</file>