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r>
      <w:r>
        <w:rPr>
          <w:b/>
          <w:bCs/>
          <w:sz w:val="32"/>
          <w:szCs w:val="32"/>
        </w:rPr>
        <w:t>Шаговые исполнительные двигатели.</w:t>
      </w:r>
    </w:p>
    <w:p>
      <w:pPr>
        <w:pStyle w:val="Normal"/>
        <w:rPr/>
      </w:pPr>
      <w:r>
        <w:rPr>
          <w:sz w:val="28"/>
          <w:szCs w:val="28"/>
        </w:rPr>
        <w:t>В системах автоматики, телемеханики и вычислительной техники наряду с автоматическими системами непрерывного действия, широко применяются системы дискретного (импульсного) действия. Такие системы осуществляются с помощью специальных исполнительных двигателей, которые получили название - шаговые.</w:t>
      </w:r>
    </w:p>
    <w:p>
      <w:pPr>
        <w:pStyle w:val="Normal"/>
        <w:rPr/>
      </w:pPr>
      <w:r>
        <w:rPr>
          <w:sz w:val="28"/>
          <w:szCs w:val="28"/>
        </w:rPr>
        <w:tab/>
        <w:t xml:space="preserve">шаговые двигатели - это исполнительные электромеханические устройства, которые преобразуют электрические импульсы напряжения управления в дискретные (скачкообразные) угловые и линейные перемещения ротора с возможной его фиксацией в нужном положении. </w:t>
      </w:r>
    </w:p>
    <w:p>
      <w:pPr>
        <w:pStyle w:val="Normal"/>
        <w:rPr/>
      </w:pPr>
      <w:r>
        <w:rPr>
          <w:sz w:val="28"/>
          <w:szCs w:val="28"/>
        </w:rPr>
        <w:tab/>
        <w:t>Шаговые двигатели весьма разнообразны как по конструкции, так и по принципу действия. Появились они в 30-х годах прошлого столетия и были практически первыми двигателями автоматических устройств, которые тогда были не непрерывного ,а дискретного действия. Позднее - в конце прошлого века- дискретные системы автоматики, которые тогда были далеки от совершенства, уступили свое место более совершенным в то время системам непрерывного действия. Интенсивное развитие электроники, вычислительной техники, которое наблюдается с 40...50- х годов ХХ века, вызвало какбы второе рождение дискретных систем, но уже на новом, более высоком качественном уровне. Возможности шаговых двигателей значительно возросли, благодаря применению электронных (полупроводниковых) блоков управления - коммутаторов.</w:t>
      </w:r>
    </w:p>
    <w:p>
      <w:pPr>
        <w:pStyle w:val="Normal"/>
        <w:rPr/>
      </w:pPr>
      <w:r>
        <w:rPr>
          <w:sz w:val="28"/>
          <w:szCs w:val="28"/>
        </w:rPr>
        <w:tab/>
        <w:t xml:space="preserve">Первые шаговые двигатели изготовлялись в виде электромагнита, приводящего во вращение храповое колесо (рис. 1), которое за одно включение электромагнита под напряжение (за один такт)перемещается на вполне определенный угол - шаг, величина которого определяется величиной зубцового шага храпового колеса. Для обеспечения реверса на валу двигателя устанавливалось два храповых колеса, повернутых на 180 относительно друг друга, и двигатель снабжался двумя электромагнитами. Несмотря на наличие ряда недостатков храповых шаговых двигателей, они и в настоящее время находят достаточно широкое применение в система автоматики. </w:t>
      </w:r>
    </w:p>
    <w:p>
      <w:pPr>
        <w:pStyle w:val="Normal"/>
        <w:rPr/>
      </w:pPr>
      <w:r>
        <w:rPr>
          <w:sz w:val="28"/>
          <w:szCs w:val="28"/>
        </w:rPr>
        <w:tab/>
        <w:t>Вслед за храпровыми  двигателями еще в прошлом веке появились шаговые двигатели, по своему устройству мало  отличающиеся от синхронных реактивных двигателей с явно выраженными полосами на роторе и статоре. На рис. 2 изображена схема одного из таких двигателей, имеющего три пары явно выраженных полюсов на статоре, снабженных согласно включенным обмоткам (соответственно 1,2,3), невозбужденный ротор с двумя явно выраженными полюсами. На рис. 3 изображен ключ - коллектор (коммутатор), с помощью которого осуществляется управление двигателем. Ключ (коммутатор) выполнен в форме цилиндра с контактной пластиной КП, охватывающей дугу в 180. Контактная пластина электорощетки соединена с контактным кольцом К, по которому скользит щетка Щ, на которую попадает питание от сети  постоянного тока (+). По внешней поверхности цилиндра коммутатора скользят щетки Щ1Ю Щ2, Щ3, сдвинутые  в в пространстве на 120. Каждая из щеток соединена с соответствующим концом электродвигателя. Другие концы обмотки соединены между собой. К их общему приводу подводится питание  (-).</w:t>
      </w:r>
    </w:p>
    <w:p>
      <w:pPr>
        <w:pStyle w:val="Normal"/>
        <w:rPr/>
      </w:pPr>
      <w:r>
        <w:rPr>
          <w:sz w:val="28"/>
          <w:szCs w:val="28"/>
        </w:rPr>
        <w:tab/>
        <w:t>В положении , изображенном на рис. 4.а , питается обмотка 1 и ось явнополюсного ротора (при отсутствии момента сопротивления на валу) совпадает с осью обмотки 1(рис 4.б ). При повороте цилиндра коммутатора на угол 60, по часовой стрелке под напряжением оказываются две обмотки 1 и 2, при этом ротор двигателя повернется по часовой стрелке на угол 30 и займет положение , как на рис 4.в. При повороте коммутатора на угол , чуть больший 60, по чаовой стрелке, цепь обмотки 1 разорвется;  питаться будет только обмотка 2 и ротор двигателя повернется еще на 30, заняв положение, показанное на рис 4.г.</w:t>
      </w:r>
    </w:p>
    <w:p>
      <w:pPr>
        <w:pStyle w:val="Normal"/>
        <w:rPr/>
      </w:pPr>
      <w:r>
        <w:rPr>
          <w:sz w:val="28"/>
          <w:szCs w:val="28"/>
        </w:rPr>
        <w:t>За полный цикл коммутации (поворот ротора на угол 360) ротор рассматриваемого шагового двигателя занимает шесть различных положений, которые соответствуют такой последовательности включения обмоток двигателя: 1-1, 2-2, 3-3, 1-1. Ротор двигателя при этом повернется на 180. Шаг двигателя равен 30. Средняя частота вращения двигателя зависит от скорости вращения цилиндра коммутатора, т.е. от частоты переключения (коммутации) обмоток.</w:t>
      </w:r>
    </w:p>
    <w:p>
      <w:pPr>
        <w:pStyle w:val="Normal"/>
        <w:rPr/>
      </w:pPr>
      <w:r>
        <w:rPr>
          <w:sz w:val="28"/>
          <w:szCs w:val="28"/>
        </w:rPr>
        <w:tab/>
        <w:t xml:space="preserve">Ротор любого шагового двигателя обладает моментом инерции, на валу ротора обычно имеется момент сопротивления. Для каждого шагового двигателя существует вполне определенная максимальная частота коммутации, при которой ротор двигателя еще следует за  дискретно (скачкообразно) изменяющимся полем статора. Эту частоту принято называть частотой приемистости. Среднюю скорость вращения ротора, соответствующую частоте приемистости, обычно называют скоростью приемистости. В шаговых двигателях любых типов ротор в процессе работы в отличие о обычных двигателей вращается неравномерно, что объясняется скачкообразным перемещением магнитного поля в воздушном зазоре. </w:t>
      </w:r>
    </w:p>
    <w:p>
      <w:pPr>
        <w:pStyle w:val="Normal"/>
        <w:rPr/>
      </w:pPr>
      <w:r>
        <w:rPr>
          <w:sz w:val="28"/>
          <w:szCs w:val="28"/>
        </w:rPr>
        <w:tab/>
        <w:t>Аналогичные двигатели с контактным ключом были предложены в 1892 г. но они не нашли широкого применения в силу целого ряда их недостатков, в первую очередь присущим коммутатору, имеющему скользящие контакты.</w:t>
      </w:r>
    </w:p>
    <w:p>
      <w:pPr>
        <w:pStyle w:val="Normal"/>
        <w:rPr/>
      </w:pPr>
      <w:r>
        <w:rPr>
          <w:sz w:val="28"/>
          <w:szCs w:val="28"/>
        </w:rPr>
        <w:tab/>
        <w:t>В настоящее время скользящие коммутаторы практически не применяются. Они заменены более надежными электронными коммутаторами, которые формируют импульсы (вполне определенной частоты и формы), подаваемые на обмотки управления шаговых двигателей. Современные коммутаторы на малогабаритных полупроводниковых элементах позволяют осуществить нормальную работу  шаговых двигателей при различных скоростях, фиксацию , торможение и реверс их роторов. Именно применение полупроводниковой техники открыло широкую дорогу распространению шаговых двигателей  в схемах автоматики и вычислительной техники.</w:t>
      </w:r>
    </w:p>
    <w:p>
      <w:pPr>
        <w:pStyle w:val="Normal"/>
        <w:jc w:val="center"/>
        <w:rPr>
          <w:b/>
          <w:b/>
          <w:bCs/>
          <w:sz w:val="32"/>
          <w:szCs w:val="32"/>
        </w:rPr>
      </w:pPr>
      <w:r>
        <w:rPr>
          <w:b/>
          <w:bCs/>
          <w:sz w:val="32"/>
          <w:szCs w:val="32"/>
        </w:rPr>
      </w:r>
    </w:p>
    <w:p>
      <w:pPr>
        <w:pStyle w:val="Normal"/>
        <w:jc w:val="center"/>
        <w:rPr/>
      </w:pPr>
      <w:r>
        <w:rPr>
          <w:b/>
          <w:bCs/>
          <w:sz w:val="32"/>
          <w:szCs w:val="32"/>
        </w:rPr>
        <w:tab/>
        <w:t>Устройство и принцип действия современных шаговых двигателей.</w:t>
      </w:r>
    </w:p>
    <w:p>
      <w:pPr>
        <w:pStyle w:val="Normal"/>
        <w:jc w:val="center"/>
        <w:rPr/>
      </w:pPr>
      <w:r>
        <w:rPr>
          <w:sz w:val="28"/>
          <w:szCs w:val="28"/>
        </w:rPr>
        <w:t>Применяемые в настоящее время шаговые двигатели в подавляющем большинстве являются многофазными и многополюсными синхронными электрическими машинами. В отличие от обычных синхронных двигателей их роторы не имеют контрзамкнутой обмотки, что объясняется частотным (а не асинхронным) пуском шаговых двигателей. Роторы  двигателей могут быть возбужденными - активными - или невозбужденными - пассивными.</w:t>
      </w:r>
    </w:p>
    <w:p>
      <w:pPr>
        <w:pStyle w:val="Normal"/>
        <w:rPr/>
      </w:pPr>
      <w:r>
        <w:rPr>
          <w:sz w:val="28"/>
          <w:szCs w:val="28"/>
        </w:rPr>
        <w:tab/>
        <w:t xml:space="preserve"> На рис 5. изображена схема n - фазного шагового двигателя. Для упрощения анализа физических процессов рассмотрим работу этого двигателя с простейшим невозбужденным ротором, имеющим два полюса.</w:t>
      </w:r>
    </w:p>
    <w:p>
      <w:pPr>
        <w:pStyle w:val="Normal"/>
        <w:rPr/>
      </w:pPr>
      <w:r>
        <w:rPr>
          <w:sz w:val="28"/>
          <w:szCs w:val="28"/>
        </w:rPr>
        <w:tab/>
        <w:t>Питание обмоток статора  может быть однополярным либо двухполярным. При однополярном питании напряжение изменяется от 0 до +U; при двухпролярном - от +U до -U.</w:t>
      </w:r>
    </w:p>
    <w:p>
      <w:pPr>
        <w:pStyle w:val="Normal"/>
        <w:rPr/>
      </w:pPr>
      <w:r>
        <w:rPr>
          <w:sz w:val="28"/>
          <w:szCs w:val="28"/>
        </w:rPr>
        <w:tab/>
        <w:t>Современные электронные коммутаторы могут обеспечивать питание обмоток статора либо порознь, либо группами в различных сочетаниях. Каждому состоянию - такту коммутации, число которых зависит от способа включения обмоток, соответствует вполне определенная величина и направление вектора результирующей МДС F двигателя, а следовательно, и вполне определенное положение ротора в пространстве. Так. если обмотки двигателя  (рис. 6) питать поочередно (1 - 2- 3 - m) однополярными импульсами, то ротор будет иметь m устойчивых положений. которые совпадают с осями обмоток (рис. 6.а) На практике для увеличения результирующей МДС статора, а следовательно и магнитного поля  и синхронизирующего момента  обычно питаются две, три, и большее число обмоток.</w:t>
      </w:r>
    </w:p>
    <w:p>
      <w:pPr>
        <w:pStyle w:val="Normal"/>
        <w:rPr>
          <w:sz w:val="28"/>
          <w:szCs w:val="28"/>
        </w:rPr>
      </w:pPr>
      <w:r>
        <w:rPr>
          <w:sz w:val="28"/>
          <w:szCs w:val="28"/>
        </w:rPr>
        <w:t>При этом ротор двигателя при холостом ходе занимает положения , в которых ось ротора совпадает с результирующим вектором МДС.</w:t>
      </w:r>
    </w:p>
    <w:p>
      <w:pPr>
        <w:pStyle w:val="Normal"/>
        <w:rPr/>
      </w:pPr>
      <w:r>
        <w:rPr>
          <w:sz w:val="28"/>
          <w:szCs w:val="28"/>
        </w:rPr>
        <w:tab/>
        <w:t xml:space="preserve">В том случае, когда питается четное число обмоток. положение  результирующего МДС и ненагруженного ротора  совпадает с линией, проходящей между двумя соседними обмотками (рис. 6.б). В том случае, когда питается нечетное число обмоток, устойчивые положения ротора совпадают с осью средней обмотки (рис. 6.в). Таким образов, в обоих случаях (при четном и нечетном числе питаемых обмоток) ротор двигателя будет иметь m устойчивых положений. Однако соседние      положения будут смещны на угол </w:t>
      </w:r>
    </w:p>
    <w:p>
      <w:pPr>
        <w:pStyle w:val="Normal"/>
        <w:rPr>
          <w:sz w:val="28"/>
          <w:szCs w:val="28"/>
        </w:rPr>
      </w:pPr>
      <w:r>
        <w:rPr>
          <w:sz w:val="28"/>
          <w:szCs w:val="28"/>
        </w:rPr>
        <w:t>Если поочередно включать то четное число обмоток, то нечетное, то число устойчивых положений ротора увеличится вдвое: n=2m.</w:t>
      </w:r>
    </w:p>
    <w:p>
      <w:pPr>
        <w:pStyle w:val="Normal"/>
        <w:rPr/>
      </w:pPr>
      <w:r>
        <w:rPr>
          <w:sz w:val="28"/>
          <w:szCs w:val="28"/>
        </w:rPr>
        <w:tab/>
        <w:t>На практике управление двигателя, обмотки которого включаются поочередно равными группами, по два, по три, называют симметричным. Поочередное включение неравных групп обмоток называют несимметричном включением.</w:t>
      </w:r>
    </w:p>
    <w:p>
      <w:pPr>
        <w:pStyle w:val="Normal"/>
        <w:rPr/>
      </w:pPr>
      <w:r>
        <w:rPr>
          <w:sz w:val="28"/>
          <w:szCs w:val="28"/>
        </w:rPr>
        <w:t>Кроме однополярного, двухполярного симметричного и несимметричного способов управления шаговыми двигателями различают еще потенциальный и импульсный способы управления.</w:t>
      </w:r>
    </w:p>
    <w:p>
      <w:pPr>
        <w:pStyle w:val="Normal"/>
        <w:rPr/>
      </w:pPr>
      <w:r>
        <w:rPr>
          <w:sz w:val="28"/>
          <w:szCs w:val="28"/>
        </w:rPr>
        <w:tab/>
        <w:t xml:space="preserve">При потенциальном способе управления напряжения на обмотках изменяются только в момент поступления управляющего сигнала - команды. При отсутствии последующего сигнала управления одна обмотка или группа обмоток, возбужденные предшествующим сигналом, остаются под напряжением и ротор занимает вполне определенное фиксированное положение. </w:t>
      </w:r>
    </w:p>
    <w:p>
      <w:pPr>
        <w:pStyle w:val="Normal"/>
        <w:rPr/>
      </w:pPr>
      <w:r>
        <w:rPr>
          <w:sz w:val="28"/>
          <w:szCs w:val="28"/>
        </w:rPr>
        <w:tab/>
        <w:t>При импульсном управлении любая обмотка (или группа обмоток), возбужденная сигналом - импульсом управления. по истечении некоторого времени, определяемого длительностью импульса, автоматически обестачивается. Фиксация положения ротора в период паузы между импульсами обеспечивается либо внутренним реактивным моментом (при наличии реактивного ротора), либо специальными  магнитными, электромагнитными или механическим фиксирующим устройствами.</w:t>
      </w:r>
    </w:p>
    <w:p>
      <w:pPr>
        <w:pStyle w:val="Normal"/>
        <w:rPr>
          <w:sz w:val="28"/>
          <w:szCs w:val="28"/>
        </w:rPr>
      </w:pPr>
      <w:r>
        <w:rPr>
          <w:sz w:val="28"/>
          <w:szCs w:val="28"/>
        </w:rPr>
      </w:r>
    </w:p>
    <w:p>
      <w:pPr>
        <w:pStyle w:val="Normal"/>
        <w:jc w:val="center"/>
        <w:rPr>
          <w:sz w:val="28"/>
          <w:szCs w:val="28"/>
        </w:rPr>
      </w:pPr>
      <w:r>
        <w:rPr>
          <w:sz w:val="28"/>
          <w:szCs w:val="28"/>
        </w:rPr>
        <w:tab/>
      </w:r>
      <w:r>
        <w:rPr>
          <w:b/>
          <w:bCs/>
          <w:sz w:val="32"/>
          <w:szCs w:val="32"/>
        </w:rPr>
        <w:t>Режимы работы шаговых двигателей</w:t>
      </w:r>
      <w:r>
        <w:rPr>
          <w:sz w:val="28"/>
          <w:szCs w:val="28"/>
        </w:rPr>
        <w:t>.</w:t>
      </w:r>
    </w:p>
    <w:p>
      <w:pPr>
        <w:pStyle w:val="Normal"/>
        <w:jc w:val="center"/>
        <w:rPr/>
      </w:pPr>
      <w:r>
        <w:rPr>
          <w:sz w:val="28"/>
          <w:szCs w:val="28"/>
        </w:rPr>
        <w:t>Характер движения ротора шагового двигателя определяется  частотой и характером изменения управляющих импульсов. В зависимости от этого различают следующие режимы работы шаговых двигателей: 1) статический, 2) квазистатический, 3) переходный.</w:t>
      </w:r>
    </w:p>
    <w:p>
      <w:pPr>
        <w:pStyle w:val="Normal"/>
        <w:rPr/>
      </w:pPr>
      <w:r>
        <w:rPr>
          <w:sz w:val="28"/>
          <w:szCs w:val="28"/>
        </w:rPr>
        <w:tab/>
        <w:t>Статическим режимом щагового двигателя называют режим, при котором по обмотке статора протекает постоянный ток, создающий неподвижное в пространстве магнитное поле. а ротор двигателя не вращается. Под действием момента нагрузки ротор лишь отклоняется от положения устойчивого равновесия. соответствующего M=0, на некоторый угол  . Основной характеристикой двигателя в статическим режиме является зависимость статического синхронизирующего момента  M  от угла рассогласования   - угловая характеристика двигателя (рис. 7 ).</w:t>
      </w:r>
    </w:p>
    <w:p>
      <w:pPr>
        <w:pStyle w:val="Normal"/>
        <w:rPr>
          <w:sz w:val="28"/>
          <w:szCs w:val="28"/>
        </w:rPr>
      </w:pPr>
      <w:r>
        <w:rPr>
          <w:sz w:val="28"/>
          <w:szCs w:val="28"/>
        </w:rPr>
        <w:tab/>
        <w:t>Квазистатический режим работы - режим отработки  единичных шагов, при котором переходные процессы, сопровождающие отработку шага, к началу следующего шага полностью заканчиваются и скорость ротора в начале каждого шага равна нулю.</w:t>
      </w:r>
    </w:p>
    <w:p>
      <w:pPr>
        <w:pStyle w:val="Normal"/>
        <w:rPr/>
      </w:pPr>
      <w:r>
        <w:rPr>
          <w:sz w:val="28"/>
          <w:szCs w:val="28"/>
        </w:rPr>
        <w:tab/>
        <w:t xml:space="preserve">Предельная частота импульсов, при которой еще обеспечивается квазистатический режим, определяется временем протекания электромагнитных и особенно механических переходных процессов, т.е. временем колебания (качания ) ротора. Для уменьшения или полного устранения качания ротора в конце шага применяются различные демпфирующие устройства. Наиболее радикальным методом устранения качаний ротора, а следовательно увеличение частоты квазистатического режима. является гашение кинетической энергии, запасенной ротором при отработке шага, которое достигается за счет принудительного или естественного торможения ротора (стартостопное управление). </w:t>
      </w:r>
    </w:p>
    <w:p>
      <w:pPr>
        <w:pStyle w:val="Normal"/>
        <w:rPr/>
      </w:pPr>
      <w:r>
        <w:rPr>
          <w:sz w:val="28"/>
          <w:szCs w:val="28"/>
        </w:rPr>
        <w:tab/>
        <w:t>При принудительном торможении  после перевода управляющего импульса с  первой обмотки (или группы обмоток) на вторую через некоторый промежуток времени, за который ротор отрабатывает часть шага и запасает часть кинетической энергии. управляющий импульс передается на вторую обмотку.  На ротор начинает действовать тормозящий его движение момент. При правильном выборе времени и величины тормозящего момента  ротор останавливается в конце шага, после чего управляющий импульс вновь переводится на вторую обмотку и ротор, отработав шаг, фиксируется практически без колебаний.</w:t>
      </w:r>
    </w:p>
    <w:p>
      <w:pPr>
        <w:pStyle w:val="Normal"/>
        <w:rPr/>
      </w:pPr>
      <w:r>
        <w:rPr>
          <w:sz w:val="28"/>
          <w:szCs w:val="28"/>
        </w:rPr>
        <w:tab/>
        <w:t>При естественном торможении отработка шага происходит в два этапа:  первои этапе движение ротора производится  за счет положительного синхронизирующего момента, возникающего за счет сдвига МДС статора на часть полного шага; на втором этапе - за счет кинетической энергии, запасенной при отрицательном (тормозном) моменте. При перемещении ротора на полного шага МДС сдвигается на оставшуюся часть шага и фиксирует ротор в этом положении. Естественное торможение применимо лишь в тех двигателях, у которых полный шаг  делится  на несколько элементарных шагов.</w:t>
      </w:r>
    </w:p>
    <w:p>
      <w:pPr>
        <w:pStyle w:val="Normal"/>
        <w:rPr/>
      </w:pPr>
      <w:r>
        <w:rPr>
          <w:sz w:val="28"/>
          <w:szCs w:val="28"/>
        </w:rPr>
        <w:tab/>
        <w:t xml:space="preserve">Установившийся режим работы шаговых двигателей - это режим, соответствующий постоянной частоте управляющих импульсов. Ротор двигателя в установившемся режиме, имея постоянную среднюю скорость, может совершать как периодическое, так и непериодические колебания. </w:t>
      </w:r>
    </w:p>
    <w:p>
      <w:pPr>
        <w:pStyle w:val="Normal"/>
        <w:rPr/>
      </w:pPr>
      <w:r>
        <w:rPr>
          <w:sz w:val="28"/>
          <w:szCs w:val="28"/>
        </w:rPr>
        <w:tab/>
        <w:t>При частоте управляющих импульсов   ,меньшей частоты собственных колебаний   ротора, движение ротора, как и в квазистатическом режиме, сопровождается свободными колебаниями.</w:t>
      </w:r>
    </w:p>
    <w:p>
      <w:pPr>
        <w:pStyle w:val="Normal"/>
        <w:rPr/>
      </w:pPr>
      <w:r>
        <w:rPr>
          <w:sz w:val="28"/>
          <w:szCs w:val="28"/>
        </w:rPr>
        <w:tab/>
        <w:t>При частоте управляющих импульсов    , равной или в целое число раз меньшей частоты собственных колебаний  , появляются явления электромеханического резонанса, которые при определенных условиях могут привести к нарушению нормального движения ротора и выпадению его из синхронизма.</w:t>
      </w:r>
    </w:p>
    <w:p>
      <w:pPr>
        <w:pStyle w:val="Normal"/>
        <w:rPr/>
      </w:pPr>
      <w:r>
        <w:rPr>
          <w:sz w:val="28"/>
          <w:szCs w:val="28"/>
        </w:rPr>
        <w:tab/>
        <w:t>При частоте синхроимпульсов выше частоты собственных колебаний движение ротора сопровождается колебаниями с частотой управляющих импульсов. В этом же диапазоне частот при неблагоприятных параметрах двигателя, а также асимметрии из-за низкокачественного изготовления, могут возникнуть колебания с частотой, близкой к частоте собственных колебаний.</w:t>
      </w:r>
    </w:p>
    <w:p>
      <w:pPr>
        <w:pStyle w:val="Normal"/>
        <w:rPr/>
      </w:pPr>
      <w:r>
        <w:rPr>
          <w:sz w:val="28"/>
          <w:szCs w:val="28"/>
        </w:rPr>
        <w:t>Переходные режимы работы шаговых двигателей - пуск, ускорение, замедление, реверс - являются основными эксплуатационными режимами работы большинства шаговых двигателей. Физические процессы в переходных режимах определится как  параметрами двигателя и его нагрузки, так и начальными условиями , при которых начинается переходный процесс.</w:t>
      </w:r>
    </w:p>
    <w:p>
      <w:pPr>
        <w:pStyle w:val="Normal"/>
        <w:rPr/>
      </w:pPr>
      <w:r>
        <w:rPr>
          <w:sz w:val="28"/>
          <w:szCs w:val="28"/>
        </w:rPr>
        <w:tab/>
        <w:t>Основным требованием, которое предъявляется к шаговым двигателям в переходных режимах , является требование отсутствия потери шага, т.е. сохранение синхронизма при любом характере  изменения частоты управляющих импульсов.</w:t>
      </w:r>
    </w:p>
    <w:p>
      <w:pPr>
        <w:pStyle w:val="Normal"/>
        <w:rPr/>
      </w:pPr>
      <w:r>
        <w:rPr>
          <w:sz w:val="28"/>
          <w:szCs w:val="28"/>
        </w:rPr>
        <w:tab/>
        <w:t>Пуск шагового двигателя  обычно осуществляется из положения  фиксированной стоянки ротора путем скачкообразного увеличения частоты управляющих импульсов от нуля до рабочей. Пусковые свойства двигателя характеризуются максимальной частотой импульсов, при которой возможен пуск без выпадения двигателя из синхронизма (без потери шагов).  Частота приемистости возрастает с увеличением  максимального синхронизирующего момента, уменьшением шага,  снижением постоянно времени обмоток, величины нагрузки и момента инерции ротора и приводимых во вращение механизмов.</w:t>
      </w:r>
    </w:p>
    <w:p>
      <w:pPr>
        <w:pStyle w:val="Normal"/>
        <w:rPr/>
      </w:pPr>
      <w:r>
        <w:rPr>
          <w:sz w:val="28"/>
          <w:szCs w:val="28"/>
        </w:rPr>
        <w:tab/>
        <w:t>Торможение ротора осуществляется скачкообразным уменьшением частоты управляющих импульсов от рабочей до нуля. Предельная частота торможения, при которой ротор останавливается без потери шагов, как правило, выше частоты приемистости, что объясняется внутренним демпфированием - электромагнитным тормозным (генератораторным) моментом, моментом сопротивления нагрузки  и трением в опорах.</w:t>
      </w:r>
    </w:p>
    <w:p>
      <w:pPr>
        <w:pStyle w:val="Normal"/>
        <w:rPr/>
      </w:pPr>
      <w:r>
        <w:rPr>
          <w:sz w:val="28"/>
          <w:szCs w:val="28"/>
        </w:rPr>
        <w:tab/>
        <w:t>Реверс шагового двигателя производится путем изменения последовательности коммутации токов в обмотках, приводящего к изменению направления вращения магнитного поля. Предельная частота управляющих импульсов, при которой реверс осуществляется без потери шагов,  всегда меньше частоты приемистоти.</w:t>
      </w:r>
    </w:p>
    <w:p>
      <w:pPr>
        <w:pStyle w:val="Normal"/>
        <w:jc w:val="center"/>
        <w:rPr>
          <w:b/>
          <w:b/>
          <w:bCs/>
          <w:sz w:val="32"/>
          <w:szCs w:val="32"/>
        </w:rPr>
      </w:pPr>
      <w:r>
        <w:rPr>
          <w:b/>
          <w:bCs/>
          <w:sz w:val="32"/>
          <w:szCs w:val="32"/>
        </w:rPr>
      </w:r>
    </w:p>
    <w:p>
      <w:pPr>
        <w:pStyle w:val="Normal"/>
        <w:jc w:val="center"/>
        <w:rPr/>
      </w:pPr>
      <w:r>
        <w:rPr>
          <w:b/>
          <w:bCs/>
          <w:sz w:val="32"/>
          <w:szCs w:val="32"/>
        </w:rPr>
        <w:tab/>
        <w:tab/>
        <w:t>Основные конструкции шаговых двигателей</w:t>
      </w:r>
      <w:r>
        <w:rPr>
          <w:sz w:val="28"/>
          <w:szCs w:val="28"/>
        </w:rPr>
        <w:t>.</w:t>
      </w:r>
    </w:p>
    <w:p>
      <w:pPr>
        <w:pStyle w:val="Normal"/>
        <w:jc w:val="center"/>
        <w:rPr/>
      </w:pPr>
      <w:r>
        <w:rPr>
          <w:sz w:val="28"/>
          <w:szCs w:val="28"/>
        </w:rPr>
        <w:t>Шаговые двигатели по сущкству , как говорилось выше, являются синхронными двигателями, работающими в несколько иных (необычных) режимах. Последнее накладывает отпечаток на их конструктивное исполнение. В отличие от обычных синхронных двигателей они для обеспечения нужных динамических и статических характеристик имеют минимальные диаметры роторов, выполняются без пусковой короткозамкнутой обмотки, расчитываюся на большие электромагнитные нагрузки и т. п. В настоящее время известно большое количество конструктивных форм шаговых двигателей.</w:t>
      </w:r>
    </w:p>
    <w:p>
      <w:pPr>
        <w:pStyle w:val="Normal"/>
        <w:rPr/>
      </w:pPr>
      <w:r>
        <w:rPr>
          <w:sz w:val="28"/>
          <w:szCs w:val="28"/>
        </w:rPr>
        <w:tab/>
        <w:t>По числу обмоток - обмоток управления - шаговые двигатели можно разделить на однофазные, двухфазовые и многофазные.</w:t>
      </w:r>
    </w:p>
    <w:p>
      <w:pPr>
        <w:pStyle w:val="Normal"/>
        <w:rPr/>
      </w:pPr>
      <w:r>
        <w:rPr>
          <w:sz w:val="28"/>
          <w:szCs w:val="28"/>
        </w:rPr>
        <w:tab/>
        <w:t>По типу роторов - на активные (возбужденные) и пассивные (невозбужденные). Активные шаговые двигатели можно в свою очередь разделить на двигателями с постоянными магнитами (магнитоэлектрические) и двигатели с обмотками возбуждения (электромагнииные). Пассивные - на индукторные и  реактивные.</w:t>
      </w:r>
    </w:p>
    <w:p>
      <w:pPr>
        <w:pStyle w:val="Normal"/>
        <w:rPr>
          <w:sz w:val="28"/>
          <w:szCs w:val="28"/>
        </w:rPr>
      </w:pPr>
      <w:r>
        <w:rPr>
          <w:sz w:val="28"/>
          <w:szCs w:val="28"/>
        </w:rPr>
        <w:tab/>
        <w:t>По числу пакетов стали магнитопровода двигатели делятся на  однопакетнные, двухпакетные, многопакетные.</w:t>
      </w:r>
    </w:p>
    <w:p>
      <w:pPr>
        <w:pStyle w:val="Normal"/>
        <w:rPr/>
      </w:pPr>
      <w:r>
        <w:rPr>
          <w:sz w:val="28"/>
          <w:szCs w:val="28"/>
        </w:rPr>
        <w:tab/>
        <w:t>По способу фиксации ротора при обестченных обмотках управления - на двигатели с внутренней и внешней фиксацией.</w:t>
      </w:r>
    </w:p>
    <w:p>
      <w:pPr>
        <w:pStyle w:val="Normal"/>
        <w:rPr/>
      </w:pPr>
      <w:r>
        <w:rPr>
          <w:sz w:val="28"/>
          <w:szCs w:val="28"/>
        </w:rPr>
        <w:tab/>
        <w:t>Шаговые двигатели можно разделить по типам  магнитной системы и другим признакам.</w:t>
      </w:r>
    </w:p>
    <w:p>
      <w:pPr>
        <w:pStyle w:val="Normal"/>
        <w:rPr>
          <w:sz w:val="28"/>
          <w:szCs w:val="28"/>
        </w:rPr>
      </w:pPr>
      <w:r>
        <w:rPr>
          <w:sz w:val="28"/>
          <w:szCs w:val="28"/>
        </w:rPr>
        <w:tab/>
        <w:t>Шаговые двигатели с активным ротором по своей конструкции мало отличаются от обычных синхронных двигателей (рис. 8). Их роторы чащ возбуждаются постоянными магнитами, реже - обмоткой возбуждения постоянного тока. Роторы имеют явно выраженные полюсы. С целью уменьшения величины шага их изготавливают  многополюсными в виде магнитов- звездочек. Малые диаметры роторов не позволяют  значительно увеличить число полюсов, что приводит к сравнительно крупному шагу таких двигателей, которые находятся в пределах от 15 до 90. Уменьшение шага у этих двигателей  возможно лишь за счет увеличения числа фаз статора и тактов коммутации. Стремление уменьшить шаг приводит к тому, что  обмотки статора  обычно выполняются  с числом пазов на полюс и фазу q =1.</w:t>
      </w:r>
    </w:p>
    <w:p>
      <w:pPr>
        <w:pStyle w:val="Normal"/>
        <w:rPr>
          <w:sz w:val="28"/>
          <w:szCs w:val="28"/>
        </w:rPr>
      </w:pPr>
      <w:r>
        <w:rPr>
          <w:sz w:val="28"/>
          <w:szCs w:val="28"/>
        </w:rPr>
        <w:tab/>
        <w:t>Для обеспечения работы при однополярных импульсах управления  обмотки статора  часто имеют выведенные средние точки, что позволяет  упростить коммутатор, но ведет к несколько худшему использованию меди статора.</w:t>
      </w:r>
    </w:p>
    <w:p>
      <w:pPr>
        <w:pStyle w:val="Normal"/>
        <w:rPr/>
      </w:pPr>
      <w:r>
        <w:rPr>
          <w:sz w:val="28"/>
          <w:szCs w:val="28"/>
        </w:rPr>
        <w:tab/>
        <w:t>Двигатели от которых не требуется фиксация ротора в обесточенном состоянии, обычно изготавливают  со скосом пазов статора. При необходимиости фиксации ротора в обесточенном состоянии статор изготавливаются без скоса пазов. Для увеличения фиксирующего момента пазы обычно имеют значительные прорези.</w:t>
      </w:r>
    </w:p>
    <w:p>
      <w:pPr>
        <w:pStyle w:val="Normal"/>
        <w:rPr>
          <w:sz w:val="28"/>
          <w:szCs w:val="28"/>
        </w:rPr>
      </w:pPr>
      <w:r>
        <w:rPr>
          <w:sz w:val="28"/>
          <w:szCs w:val="28"/>
        </w:rPr>
        <w:tab/>
        <w:t xml:space="preserve">Кроме однопакетных шаговых двигателей  с активным ротором  на практике можно встретить двух-, трех- и многопакетные двигатели. У двухпакетного двигателя в одном корпусе имеется два совершенно одинаковых пакета стали статора с совершенно одинаковыми обмотками. Пакеты стали смещены в пространстве на половины </w:t>
      </w:r>
    </w:p>
    <w:p>
      <w:pPr>
        <w:pStyle w:val="Normal"/>
        <w:rPr/>
      </w:pPr>
      <w:r>
        <w:rPr>
          <w:sz w:val="28"/>
          <w:szCs w:val="28"/>
        </w:rPr>
        <w:t xml:space="preserve">образуюцового деления. Что обеспесивает соответствующий сдвиг обмоток в пространстве.  и расширяет возможности двигателя - ведет к  уменьшению шага без увеличения диаметра ротора и т.п. Оба ротора - звездочки располагаются на одном валу и не имеют пристранственного сдвига, оси их полюсов совпадабт . Недостратком многопакетных конструкций является большая их сложность. </w:t>
      </w:r>
    </w:p>
    <w:p>
      <w:pPr>
        <w:pStyle w:val="Normal"/>
        <w:rPr/>
      </w:pPr>
      <w:r>
        <w:rPr>
          <w:sz w:val="28"/>
          <w:szCs w:val="28"/>
        </w:rPr>
        <w:tab/>
        <w:t xml:space="preserve">Иногда для индикаторных целей  - работы рочти бкз момента сопротивления  - применяются гистерезисные  шаговые двигатели. У этих двигателей ротор не имеет явно выаженных полюсов. Он возбужлается полем статора. Шаг таких двигателей определяется ятолько числом пазов статора. </w:t>
      </w:r>
    </w:p>
    <w:p>
      <w:pPr>
        <w:pStyle w:val="Normal"/>
        <w:rPr/>
      </w:pPr>
      <w:r>
        <w:rPr>
          <w:sz w:val="28"/>
          <w:szCs w:val="28"/>
        </w:rPr>
        <w:tab/>
        <w:t xml:space="preserve">Шаговые двиатели нидуктивноо типа имеют следующие отличительные признаки. Пазы их ствторов  роторов изготвляются из листов магнитно - мягкой электротехнической стали. Пазы ротора открытые. Ротор пассивный. Статор имеет два вида пазов: большие полузакрытые в которых размещается обмотка и малые открытые, выполняемые на зубцах, образуемых большими пазами (рис. 9). Совокупноть открытых пазов статора, расположенных на одном большом зубце, называется гребенчатой зоной. Число пазов статора и ротора и их геометрические размеры выбирают такимобтазом, чтобы обеспечить необходимую величину шага и  досаточный синхронизирующий момент при заданном виде коммутации токов. </w:t>
      </w:r>
    </w:p>
    <w:p>
      <w:pPr>
        <w:pStyle w:val="Normal"/>
        <w:rPr/>
      </w:pPr>
      <w:r>
        <w:rPr>
          <w:sz w:val="28"/>
          <w:szCs w:val="28"/>
        </w:rPr>
        <w:tab/>
        <w:t>Основной рсобенностью  индукторныз двигателей является то, что магнитный поток  в из воздушном зазорепри работе двигателя содержит постоянную и временную составляющие.  Постоянная составляющая потока возбуждается либо постоянной составляющей тока  обмоток управления - у двигателей с самовлзбуждением, либо специальной обмоткой возбуждения - у двигателей с независимым возбуждением, либо постоянными магнитами -у магнитоэлектрических двигателей.</w:t>
      </w:r>
    </w:p>
    <w:p>
      <w:pPr>
        <w:pStyle w:val="Normal"/>
        <w:rPr/>
      </w:pPr>
      <w:r>
        <w:rPr>
          <w:sz w:val="28"/>
          <w:szCs w:val="28"/>
        </w:rPr>
        <w:tab/>
        <w:t>Переменная составляющая магнитного поля, вращающаяся а пространстве в соответствии с частотой тактов коммутации, создается импульсами тока обмоток  управления, поступающими от электронного коммутатора. На рис. 10.а  представлена схема чтырехфазноо шагового двигателя с самовозбуждением. Постоянная составляющая магнитного потока в воздушном зазоре создается напосрндственно однополярными импульсами управления встречных диодов. Двигатели с самовозбуждением просты по конструкции, не требуют сложного коммутатора. Благдаря ряду положительных качеств они нашли наиболее широкое применение.</w:t>
      </w:r>
    </w:p>
    <w:p>
      <w:pPr>
        <w:pStyle w:val="Normal"/>
        <w:rPr>
          <w:sz w:val="28"/>
          <w:szCs w:val="28"/>
        </w:rPr>
      </w:pPr>
      <w:r>
        <w:rPr>
          <w:sz w:val="28"/>
          <w:szCs w:val="28"/>
        </w:rPr>
        <w:tab/>
        <w:t xml:space="preserve">На рис. 10.б изображена схема четырехфазного  индукторноо шагового двигателя с независимым электромагнитным возбуждением. Постоянный пток возбуждения создается здесь специальной обмоткой, питаемой постоянным током, который минует коммутатор. Этот двигатель, в отличие от предыдущего (рис. 10.а), имеет внутреннюю магнитную фиксацию ротора и при отсутствии в обмотках токов правления.  Положительным его качеством также являеися то, что ток возбуждения минует  коммутатор управления , позволяя тем самым уменьшить его установленную мощность. Недостатком двигателя с независимым возбуждением является его большая слжность по сравнению с двигателем с самовозбуждением. </w:t>
      </w:r>
    </w:p>
    <w:p>
      <w:pPr>
        <w:pStyle w:val="Normal"/>
        <w:rPr>
          <w:sz w:val="28"/>
          <w:szCs w:val="28"/>
        </w:rPr>
      </w:pPr>
      <w:r>
        <w:rPr>
          <w:sz w:val="28"/>
          <w:szCs w:val="28"/>
        </w:rPr>
      </w:r>
    </w:p>
    <w:p>
      <w:pPr>
        <w:pStyle w:val="Normal"/>
        <w:ind w:right="-3" w:hanging="0"/>
        <w:rPr/>
      </w:pPr>
      <w:r>
        <w:rPr>
          <w:sz w:val="28"/>
          <w:szCs w:val="28"/>
        </w:rPr>
        <w:tab/>
        <w:t>Шаговые реактивные двигатели, так же, как и индукторные, имеют невозбужденный (пассивный) ротор (рис. 11.а). Конструктивно они весьма схожи с индукторными двигателями,  имеющими электромагнитное возбуждение (рис. 10), однако они не имеют обмоток возбуждения и постоянной сосаляющей магнитного потока в воздкшном зазоре. По своим энергитическим показателям и величине синхронизирующего момента они уступают индукторным двигателям  аналогичных конструкций. Одним из недостатков реактивных шаговых двигателей является отсутствие у них внутренней магнитной фиксации ротора при  обесточенных обмотках статора.</w:t>
      </w:r>
    </w:p>
    <w:p>
      <w:pPr>
        <w:pStyle w:val="Normal"/>
        <w:rPr/>
      </w:pPr>
      <w:r>
        <w:rPr>
          <w:sz w:val="28"/>
          <w:szCs w:val="28"/>
        </w:rPr>
        <w:tab/>
        <w:t xml:space="preserve">Однфвзные шаговые двинатели наряду с многофазными  находят довольно широкое применение а ряде приборов автоматики и вычислителтельной техники. Обычно они применяются там, где  не треюъбуется больших сишхронизирующтх моментов и высоких скоростей. Они просиы пр устройству и управлению. не требуют сложных коммутаторов и чаще всего имеют одно напрпавление вращения ( не имеют реверса). Главная трудность создания однофазхных лвигателей состоит в получении у них пускового момнта однонапрпаленного действия. </w:t>
      </w:r>
    </w:p>
    <w:p>
      <w:pPr>
        <w:pStyle w:val="Normal"/>
        <w:rPr>
          <w:sz w:val="28"/>
          <w:szCs w:val="28"/>
        </w:rPr>
      </w:pPr>
      <w:r>
        <w:rPr>
          <w:sz w:val="28"/>
          <w:szCs w:val="28"/>
        </w:rPr>
        <w:tab/>
        <w:t>На рис.12.б схематично представлен простейший однофазовый шаговый двигатель, пусковой сомент однонаправленного действия у которого создается  с помощью клювообразных несимметричеых полюсов. В обесточенном состоянии обмоток управления 1 ротор 2 удерживается постоянными магнитами 3 во вполне определенном положении. При подаче импульса управления ротор в направлении, показанном стрелкой. При повороте ротора на угол 90 напряжение с обмоток управления снимается и ротор, продолжая вращатся под действием сил инерции, приходит в положение, соосное споюсами постоянных магнитов.</w:t>
      </w:r>
    </w:p>
    <w:p>
      <w:pPr>
        <w:pStyle w:val="Normal"/>
        <w:rPr/>
      </w:pPr>
      <w:r>
        <w:rPr>
          <w:sz w:val="28"/>
          <w:szCs w:val="28"/>
        </w:rPr>
        <w:tab/>
        <w:t>Кроме рассмотренных выше основных конструктивных форм шаговых двинателей  в последнее время появился целый ряд иных шаговых двигателей. Это шаговые двигатели с катящимися волновыми роторами, шаговые двигатели с печатыми обмотками и др.</w:t>
      </w:r>
    </w:p>
    <w:sectPr>
      <w:type w:val="nextPage"/>
      <w:pgSz w:w="11906" w:h="16838"/>
      <w:pgMar w:left="1440" w:right="1411"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3:51:00Z</dcterms:created>
  <dc:creator>��������� ��������� ���� �����������</dc:creator>
  <dc:description/>
  <dc:language>en-US</dc:language>
  <cp:lastModifiedBy>��������� ��������� ���� �����������</cp:lastModifiedBy>
  <cp:lastPrinted>1998-05-16T19:19:00Z</cp:lastPrinted>
  <dcterms:modified xsi:type="dcterms:W3CDTF">1998-05-16T19:24:00Z</dcterms:modified>
  <cp:revision>41</cp:revision>
  <dc:subject/>
  <dc:title>			������� ������������� ���������.</dc:title>
</cp:coreProperties>
</file>