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1: Разработать математическую модель, алгоритмы и  использовать  необходимую про</w:t>
        <w:softHyphen/>
        <w:t>грамму для расчета электрической цепи постоянного тока по заданной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705" cy="1616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4" t="26742" r="31148" b="3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Матрица коэффициентов системы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501"/>
        <w:gridCol w:w="2337"/>
        <w:gridCol w:w="2500"/>
      </w:tblGrid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6</w:t>
            </w:r>
          </w:p>
        </w:tc>
      </w:tr>
      <w:tr>
        <w:trPr>
          <w:trHeight w:val="26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 свободных чле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7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1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11</w:t>
      </w:r>
      <w:r>
        <w:rPr>
          <w:rFonts w:cs="Times New Roman" w:ascii="Times New Roman" w:hAnsi="Times New Roman"/>
          <w:sz w:val="28"/>
          <w:szCs w:val="28"/>
        </w:rPr>
        <w:t xml:space="preserve"> + 0.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+ 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+1.6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14</w:t>
      </w:r>
      <w:r>
        <w:rPr>
          <w:rFonts w:cs="Times New Roman" w:ascii="Times New Roman" w:hAnsi="Times New Roman"/>
          <w:sz w:val="28"/>
          <w:szCs w:val="28"/>
        </w:rPr>
        <w:t>= 1.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+ 12.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-1.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+ 1.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= -27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3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+ 0.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– 4.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+ 0.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=  -1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+ 0.48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– 0.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+0.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= 2.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данной системы используем программное обеспечение СЛАУ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uss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ide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истемы с помощью программного обеспечения  </w:t>
      </w: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.33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.10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истемы с помощью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Gaus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.2500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.4294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.36109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.8371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полученные результаты в систему линейных уравнений, значения берем полученные программным обеспе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1*1*1 + 0.5*1*2  – 0*1*3  + 1.6*1*4=1.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2*2*1 + 12.1*2*2 - 1.5*2*3  +1.3*2*4= -27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34*3*1 +0.25*3*2  -4.4*3*3 + 0.3*3*4 =  -1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*4*1 + 0.48*4*2- 0.3*4*3 + 0.3*4*4 = 2.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полученные результаты в систему линейных уравнений, значения берем полученные программным обеспе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Gau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1*1.250074* 1.250074+ 0.5*0.250074*(-2.429481) – 0*0.250074*0.3610933 + 1*0.250074*1.837189 = 0.311926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2*(-2.429481)*1.250074 + 12.1* (-2.429481)*(-2.429481)  -1.5*(-2.429481)*0.3610933 +1.3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2.429481)*1.837189 = 66.32483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34*0.3610933*1.250074  +0.25*0.3610933*(-2.429481)  - 4.4*0.3610933*0.3610933 + 0.3*0.3610933*1.837189 = -0.4405334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*1.837189* 1.250074 + 0.48*1.837189* (-2.429481)  -  0.3*1.837189* 0.3610933 + 0.3*1.837189* 1.837189 = 4.412675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 используется у электриков, и у иженеров-механиков принципиальная  электрическая схема тракторов и автомобиля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 3 оптимизация емкостей. Добиться минимальных затрат на изготовление емкости объёмом 2650 литров для хранения тосола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Z = C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;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– количество необходимого металла, кг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– стоимость металла, руб/кг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асса требующихся электродов, кг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электродов, руб/кг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затраченной электроэнергии, кВт ч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тоимость электроэнергии, руб/кВт ч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ремя работы сварщика, ч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арифная ставка сварщика, руб/ч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ремя работы подъемника, ч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плата подъемника, руб/ч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йдем оптимальную поверхностную площадь емкости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 = 2ab+2bh+2a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                                        (1)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=</w:t>
      </w:r>
      <w:r>
        <w:rPr>
          <w:rFonts w:cs="Times New Roman" w:ascii="Times New Roman" w:hAnsi="Times New Roman"/>
          <w:bCs/>
          <w:sz w:val="28"/>
          <w:szCs w:val="28"/>
        </w:rPr>
        <w:t>29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тров. 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308546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=16,3282дм;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=11дм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мум функции получен в процессе оптимизации по методу Бокса– 1241,707 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bCs/>
          <w:sz w:val="28"/>
          <w:szCs w:val="28"/>
        </w:rPr>
        <w:t>ГОСТ 19903-74 «Прокат листовой горячекатаный»</w:t>
      </w:r>
      <w:r>
        <w:rPr>
          <w:rFonts w:cs="Times New Roman" w:ascii="Times New Roman" w:hAnsi="Times New Roman"/>
          <w:sz w:val="28"/>
          <w:szCs w:val="28"/>
        </w:rPr>
        <w:t>, примем: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6  дм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0 дм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(1) и получим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76325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298069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оптимальную толщину листа металла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м нержавеющую сталь 04X18H10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й ста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40 МП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тосол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876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стенку емкости наибольшей площади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43840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читаем нагрузку на 1 погонный сантиметр листа шириной 100 см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9716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толщину стенки, исходя из условия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72364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ина листа (желательно наибольшая, чтобы оставить дополнительный запас прочности)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грузка на 1 погонный сантиметр, кг/см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толщина листа металла, м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максимально допустимое напряжение металла,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м из (2) толщину стенки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704590" cy="657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итывая, что 440 МПа = 4489 к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66975" cy="657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металла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(4)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верхности емкост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олщина стенки металла, м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тность металла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00926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сталь  04X18H10 составляет около 170 руб/кг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ина сварного шва: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(5)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0926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олщине листа 8 мм, рекомендуют использовать электроды диаметром поперечного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5 мм. Средняя площадь сварного шва при сваривании листов толщиной 8 мм  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емся электродами для нержавеющей стали «Ротекс ЦЛ-11»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128 руб/кг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(6)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ва</w:t>
      </w:r>
      <w:r>
        <w:rPr>
          <w:rFonts w:cs="Times New Roman" w:ascii="Times New Roman" w:hAnsi="Times New Roman"/>
          <w:sz w:val="28"/>
          <w:szCs w:val="28"/>
        </w:rPr>
        <w:t xml:space="preserve"> – поперечная площадь сечения сварного шв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ина сварного шва, м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тность наплавленного металла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7589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емя сварки: 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90265" cy="438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ина сварного шва, м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корость сварки, м/с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085590" cy="4286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потребляемая мощность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м</w:t>
      </w:r>
      <w:r>
        <w:rPr>
          <w:rFonts w:cs="Times New Roman" w:ascii="Times New Roman" w:hAnsi="Times New Roman"/>
          <w:sz w:val="28"/>
          <w:szCs w:val="28"/>
        </w:rPr>
        <w:t xml:space="preserve"> = 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7,48 = 87,4 кВ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;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электроэнергии 2,78 руб/ кВ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учной дуговой сварки затраты вспомогательного, подготовительно-заключительного времени и времени на обслуживание рабочего места составляют в среднем 40 – 60%. Воспользуемся средним значением в 50%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71140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сварщик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зряда – 270 руб/час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тарифный коэффициент 17% за работу в замкнутом плохо проветриваемом пространстве: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мощника составит 60% от оплаты сварщика: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038,4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,6 = 3623,05 руб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6038,42+3623,05 =  9661,47 рублей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н понадобиться для того, чтобы держать листы металла во время сварки, погрузки и выгрузки листов металла и непосредственно готовой емкости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«прихватить» всю конструкцию, сварщику необходимо наложить около 30% швов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95040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рана – 1000 руб/час.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емкости:</w:t>
      </w:r>
    </w:p>
    <w:p>
      <w:pPr>
        <w:pStyle w:val="Normal"/>
        <w:tabs>
          <w:tab w:val="clear" w:pos="708"/>
          <w:tab w:val="left" w:pos="535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762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мин Г.П. Математические методы и модели в коммерческой деятельности.- Финансы и статистика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сильков, Василькова. Компьютерные технологии вычислений в математическом моделировании. Уч. пособие, 2002, 2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рубин В.С.  Математическое моделирование в технике. – М: Наук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аповалов Л.А. Моделирование в задачах механики элементов конструкций. – М: Наука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ьяконов В.П. Системы символьной математики. – М: Наука, 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льникова О.И. Банюшкина А.Ю. Начала программирования на языке QBASIC. – М.: Эком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8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54:00Z</dcterms:created>
  <dc:creator>Вера</dc:creator>
  <dc:description/>
  <dc:language>en-US</dc:language>
  <cp:lastModifiedBy>1</cp:lastModifiedBy>
  <dcterms:modified xsi:type="dcterms:W3CDTF">2017-11-10T16:54:00Z</dcterms:modified>
  <cp:revision>2</cp:revision>
  <dc:subject/>
  <dc:title/>
</cp:coreProperties>
</file>